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Использование УМК в обучении детей татарскому язык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, связанные с обучением второму языку дошкольников являются сегодня предметом широких дискуссий, поскольку, раннее детство (4г) рассматривается специалистами как наиболее благоприятный период для овладения языками (Е.И.Негневицкая, В.С. Мухина, Н.Д.Гальская, З.Я.Футерман и др). Однако, как показывает практика, процесс обучения татарскому языку дошкольников не принес пока должных результатов в силу разных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Язык обучался как филологическая наука, а не как средство об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 давали  много знаний, но личностного подхода к ребенку не бы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была разработана программа, составленная с учетом преемственности между детским садом и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  должного методического обеспеч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а практика выдвигала необходимость об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обучения, искать новые формы, методы и технологи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  в целях реализации первоочередных мероприятий Стратегия образования в Республике Татарстан на 2011-2015 годы  «Кил</w:t>
      </w:r>
      <w:r>
        <w:rPr>
          <w:sz w:val="28"/>
          <w:szCs w:val="28"/>
          <w:lang w:val="tt-RU"/>
        </w:rPr>
        <w:t xml:space="preserve">әчәк”- “Будущее”, утвержденной постановлением Кабинета Министров Республики Татарстан была сформирована творческая группа по разработке новых образовательных технологий изучения родного языка и культуры своего народа с использованием мультимедейных ресурсов и учебно - методического комплекта по обучению  татарскому языку в дошкольных образовательных учреждениях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став разработчиков вошли 8 воспитателей по обучению детей татарскому языку дошкольных образовательных учреждений города Набережные Челны.   Руководила творческой группой кандидат педагогических наук, доцент  кафедры Института развития образования Зарипова Зифа Мирхатовна.               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чебно - методический комплект «Учимся говорить по-татарски»,  вош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 пособия  (тематические, календарные планы, материалы диагнос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 для детей дошкольного возраста.</w:t>
      </w:r>
    </w:p>
    <w:p>
      <w:pPr>
        <w:pStyle w:val="Normal"/>
        <w:ind w:left="-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   Комплекты аудиоматериалов.</w:t>
      </w:r>
    </w:p>
    <w:p>
      <w:pPr>
        <w:pStyle w:val="Normal"/>
        <w:ind w:left="-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плекты видеоматериалов,</w:t>
      </w:r>
    </w:p>
    <w:p>
      <w:pPr>
        <w:pStyle w:val="Normal"/>
        <w:ind w:left="-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5. Наглядные пособия:  демонстрационный и  раздаточный.</w:t>
      </w:r>
    </w:p>
    <w:p>
      <w:pPr>
        <w:pStyle w:val="Normal"/>
        <w:ind w:left="-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. Материалы к театрализованным играм и игровым ситуация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грушки  и муляжи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по обучению татарскому языку состоит из проектов: 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 Мой дом» - средний возраст, « Растем, играя»- старший возраст, 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Мы уже большие - скоро пойдем в школу»- подготовительный к школе возраст.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  лексический минимум по курсу обучения татарскому языку: средний возраст – 62 слово, старший возраст – 107 слов, подготовительная к школе группа -167 слов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является одним из основных  компонентов учебно-методического комплекта «Учимся говорить по-татарски», предназначенного для детей среднего (4-5лет), старшего (5-6лет) и подготовительного дошкольного возраста (6-7 лет)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занимательные странички творческой тетради помогаю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ям</w:t>
      </w:r>
      <w:r>
        <w:rPr>
          <w:sz w:val="28"/>
          <w:szCs w:val="28"/>
        </w:rPr>
        <w:t xml:space="preserve"> запоминать слова татарского языка, правильно употреблять их в словосочетании, в предложении, выйти на общение, на предложенную тему по образцу воспита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ю по обучению детей татарскому языку</w:t>
      </w:r>
      <w:r>
        <w:rPr>
          <w:sz w:val="28"/>
          <w:szCs w:val="28"/>
        </w:rPr>
        <w:t xml:space="preserve"> закреплять материал, вовремя определять и своевременно устранять ошиб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ям групп</w:t>
      </w:r>
      <w:r>
        <w:rPr>
          <w:sz w:val="28"/>
          <w:szCs w:val="28"/>
        </w:rPr>
        <w:t xml:space="preserve"> использовать пройденный материал в интеграции образовательных областей (познание, социализация, коммуникация), используя сюжеты и содержание тематических листов рабочей тетрад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одителям</w:t>
      </w:r>
      <w:r>
        <w:rPr>
          <w:sz w:val="28"/>
          <w:szCs w:val="28"/>
        </w:rPr>
        <w:t xml:space="preserve"> более грамотно и продуктивно заниматься с ребенком, активно включиться в процесс обучения и развития своего малыша в сотрудничестве с педагогами детского сад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бочей тетради даны задания на называния и сравнения предметов; на определение их величины, размера, количества, цвета; на составление развивающего диалог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помогают ребенку правильно произносить и усваивать лексику, поддерживать интерес к занятиям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способствует передаче информации в понятной и привлекательной форме, а новизна работы вызывает повышенный интерес и усиливает мотивацию к зан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03:00Z</dcterms:created>
  <dc:creator>Admin</dc:creator>
  <dc:description/>
  <cp:keywords/>
  <dc:language>en-US</dc:language>
  <cp:lastModifiedBy>Admin</cp:lastModifiedBy>
  <dcterms:modified xsi:type="dcterms:W3CDTF">2015-10-11T10:06:00Z</dcterms:modified>
  <cp:revision>1</cp:revision>
  <dc:subject/>
  <dc:title>Консультация </dc:title>
</cp:coreProperties>
</file>